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25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МКОУ «Ягдыгская СОШ №2»</w:t>
      </w:r>
    </w:p>
    <w:tbl>
      <w:tblPr>
        <w:tblW w:w="10631" w:type="dxa"/>
        <w:jc w:val="left"/>
        <w:tblInd w:w="2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5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метод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№ __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  201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беков Х.И.</w:t>
            </w:r>
          </w:p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1__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6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бдуселимов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</w:t>
              <w:tab/>
              <w:t>201__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алгебре для 7 класса (ФГОС) по учебнику Г.В. Дорофеева, С.Б. Сувор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л учитель математики Гаджимурадов Р.А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Ягдыг-2017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ПО АЛГЕБ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О УЧЕБНИКУ ДОРОФЕ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Рабочая программа основного общего образования по ал</w:t>
        <w:softHyphen/>
        <w:t>гебре составлена на основе Фундаментального ядра содержа</w:t>
        <w:softHyphen/>
        <w:t>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 с учетом основных идей и положений Программы развития и формирования универсальных учебных действий для основ</w:t>
        <w:softHyphen/>
        <w:t>ного общего образования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Сознательное овладение учащимися системой алгебраиче</w:t>
        <w:softHyphen/>
        <w:t>ских знаний и умений необходимо в повседневной жизни для изучения смежных дисциплин и продолжения образования. Практическая значимость школьного курса алгебры обу</w:t>
        <w:softHyphen/>
        <w:t>словлена тем, что её объектом являются количественные отно</w:t>
        <w:softHyphen/>
        <w:t>шения действительного мира. Математическая подготовка не</w:t>
        <w:softHyphen/>
        <w:t>обходима для понимания принципов устройства и использова</w:t>
        <w:softHyphen/>
        <w:t>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Алгебра является одним из опорных предметов основной школы: она обеспечивает изучение других дисциплин. В пер</w:t>
        <w:softHyphen/>
        <w:t>вую очередь это относится к предметам естественнонаучного цикла, в частности к физике. Развитие логического мышления учащихся при обучении алгебре способствует усвоению пред</w:t>
        <w:softHyphen/>
        <w:t>метов гуманитарного цикла. Практические умения и навыки алгебраического характера необходимы для трудовой и профес</w:t>
        <w:softHyphen/>
        <w:t>сиональной подготовки школьников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Развитие у учащихся правильных представлений о сущности и происхождении алгебраических абстракций, соотношении ре</w:t>
        <w:softHyphen/>
        <w:t>ального и идеального, характере отражения математической на</w:t>
        <w:softHyphen/>
        <w:t>укой явлений и процессов реального мира, месте алгебры в си</w:t>
        <w:softHyphen/>
        <w:t>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Требуя от учащихся умственных и волевых усилий, концен</w:t>
        <w:softHyphen/>
        <w:t>трации внимания, активности развитого воображения, алгебра развивает нравственные черты личности (настойчивость, целеустремленность, творческую активность, самостоятельность, от</w:t>
        <w:softHyphen/>
        <w:t>ветственность, трудолюбие, дисциплину и критичность мышле</w:t>
        <w:softHyphen/>
        <w:t>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Изучение алгебры, функций, вероятности и статистики су</w:t>
        <w:softHyphen/>
        <w:t>щественно расширяет кругозор учащихся, знакомя их с индук</w:t>
        <w:softHyphen/>
        <w:t>цией и дедукцией, обобщением и конкретизацией, анализом и синтезом, классификацией и систематизацией, абстрагировани</w:t>
        <w:softHyphen/>
        <w:t>ем, аналогией. Активное использование задач на всех этапах учебного процесса развивает творческие способности школьни</w:t>
        <w:softHyphen/>
        <w:t>ков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Изучение алгебры позволяет формировать умения и навыки умственного труда — планирование своей работы, поиск раци</w:t>
        <w:softHyphen/>
        <w:t>ональных путей её выполнения, критическая оценка результа</w:t>
        <w:softHyphen/>
        <w:t>тов. В процессе изучения алгебры школьники должны научить</w:t>
        <w:softHyphen/>
        <w:t>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Важнейшей задачей школьного курса алгебры является раз</w:t>
        <w:softHyphen/>
        <w:t>витие логического мышления учащихся. Сами объекты матема</w:t>
        <w:softHyphen/>
        <w:t>тических умозаключений и принятые в алгебре правила их кон</w:t>
        <w:softHyphen/>
        <w:t>струирования способствуют формированию умений обосновы</w:t>
        <w:softHyphen/>
        <w:t>вать и доказывать суждения, приводить чёткие определения, развивают логическую интуицию, кратко и наглядно раскрыва</w:t>
        <w:softHyphen/>
        <w:t>ют механизм логических построений и учат их применению. Тем самым алгебра занимает одно из ведущих мест в формиро</w:t>
        <w:softHyphen/>
        <w:t>вании научно-теоретического мышления школьников. Раскры</w:t>
        <w:softHyphen/>
        <w:t>вая внутреннюю гармонию математики, формируя понимание красоты и изящества математических рассуждений, алгебра вно</w:t>
        <w:softHyphen/>
        <w:t>сит значительный вклад в эстетическое воспитание учащихся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В курсе алгебры можно выделить следующие основные со</w:t>
        <w:softHyphen/>
        <w:t>держательные линии: арифметика; алгебра; функции; вероят</w:t>
        <w:softHyphen/>
        <w:t>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</w:t>
        <w:softHyphen/>
        <w:t>ей целей общеинтеллектуального и общекультурного развития учащихся. Содержание каждого из этих разделов разворачива</w:t>
        <w:softHyphen/>
        <w:t>ется в содержательно-методическую линию, пронизывающую все основные содержательные линии. При этом первая ли</w:t>
        <w:softHyphen/>
        <w:t>ния — «Логика и множества» — служит цели овладения учащимися некоторыми элементами универсального математического языка, вторая — «Математика в историческом развитии» — спо</w:t>
        <w:softHyphen/>
        <w:t>собствует созданию общекультурного, гуманитарного фона из</w:t>
        <w:softHyphen/>
        <w:t>учения курса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Содержание линии «Арифметика» служит базой для даль</w:t>
        <w:softHyphen/>
        <w:t>нейшего изучения учащимися математики, способствует раз</w:t>
        <w:softHyphen/>
        <w:t>витию их логического мышления, формированию умения поль</w:t>
        <w:softHyphen/>
        <w:t>зоваться алгоритмами, а также приобретению практических навыков, необходимых в повседневной жизни. Развитие по</w:t>
        <w:softHyphen/>
        <w:t>нятия о числе в основной школе связано с рациональными и иррациональными числами, формированием первичных пред</w:t>
        <w:softHyphen/>
        <w:t>ставлений о действительном числе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Содержание линии «Алгебра» способствует формированию у учащихся математического аппарата для решения задач из раз</w:t>
        <w:softHyphen/>
        <w:t>делов математики, смежных предметов и окружающей реально</w:t>
        <w:softHyphen/>
        <w:t>сти. Язык алгебры подчёркивает значение математики как язы</w:t>
        <w:softHyphen/>
        <w:t>ка для построения математических моделей процессов и явле</w:t>
        <w:softHyphen/>
        <w:t>ний реального мира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</w:t>
        <w:softHyphen/>
        <w:t>ле материал группируется вокруг рациональных выражений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</w:t>
        <w:softHyphen/>
        <w:t>витии цивилизации и культуры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Раздел «Вероятность и статистика» — обязательный компо</w:t>
        <w:softHyphen/>
        <w:t>нент школьного образования, усиливающий его прикладное и практическое значение. Этот материал необходим, прежде все</w:t>
        <w:softHyphen/>
        <w:t>го, для формирования у учащихся функциональной грамот</w:t>
        <w:softHyphen/>
        <w:t>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 Изучение основ комбинаторики позволит учащемуся осуществлять рассмотре</w:t>
        <w:softHyphen/>
        <w:t>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 изучении статистики и вероятности обогащаются пред</w:t>
        <w:softHyphen/>
        <w:t>ставления о современной картине мира и методах его исследо</w:t>
        <w:softHyphen/>
        <w:t>вания, формируется понимание роли статистики как источни</w:t>
        <w:softHyphen/>
        <w:t>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· 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овладение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·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·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формирование представлений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·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воспитание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МЕСТО ПРЕДМЕТА В УЧЕБНОМ ПЛАНЕ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Базисный учебный (образовательный) план на изучение ал</w:t>
        <w:softHyphen/>
        <w:t xml:space="preserve">гебры в 7 классе основной школы отводит 3 часа в неделю в течение каждого года обучения, всего 102 урока. 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Требования к уровню подготовки учащих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ущество понятия математического доказательства; примеры доказатель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ущество понятия алгоритма; примеры алгоритм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изображать числа точками на координатной прямо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определять свойства функции по ее графику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ычислять средние значения результатов измер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находить вероятности случайных событий в простейших случа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>д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интерпретации графиков реальных зависимостей между величин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записи математических утверждений, доказатель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понимания статистических утвер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Личност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е отношение к учению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стное мировоззрение, соответствующего современному уровню развития науки и общественной практики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сно, точно, грамотно излагать свои мысли в устной и письменной речи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к эмоциональному восприятию математических объектов, задач, решений, рассуждений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отовность и способность обучающихся к саморазвитию и самообразованию на основе мотивации к обучению и познанию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меть коммуникативные компетентности в общении и сотрудничестве со сверстниками,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Style w:val="FontStyle125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</w:rPr>
        <w:t xml:space="preserve">               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>умеет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 </w:t>
      </w:r>
      <w:r>
        <w:rPr>
          <w:rStyle w:val="FontStyle125"/>
          <w:sz w:val="22"/>
          <w:szCs w:val="22"/>
        </w:rPr>
        <w:t>осмыслить ошибки и устра</w:t>
        <w:softHyphen/>
        <w:t>нить их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Style w:val="FontStyle125"/>
          <w:sz w:val="22"/>
          <w:szCs w:val="22"/>
        </w:rPr>
      </w:pPr>
      <w:r>
        <w:rPr>
          <w:rStyle w:val="FontStyle125"/>
          <w:rFonts w:cs="Calibri"/>
          <w:sz w:val="22"/>
          <w:szCs w:val="22"/>
        </w:rPr>
        <w:t xml:space="preserve">              </w:t>
      </w:r>
      <w:r>
        <w:rPr>
          <w:rStyle w:val="FontStyle125"/>
          <w:sz w:val="22"/>
          <w:szCs w:val="22"/>
        </w:rPr>
        <w:t>контролировать свои действия и действия  партнера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Style w:val="FontStyle125"/>
          <w:rFonts w:cs="Calibri"/>
          <w:sz w:val="22"/>
          <w:szCs w:val="22"/>
        </w:rPr>
        <w:t xml:space="preserve">             </w:t>
      </w:r>
      <w:r>
        <w:rPr>
          <w:rStyle w:val="FontStyle125"/>
          <w:sz w:val="22"/>
          <w:szCs w:val="22"/>
        </w:rPr>
        <w:t>умеет  учитывать разные мнения и стремиться к координации различных пози</w:t>
        <w:softHyphen/>
        <w:t>ций в сотрудничест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Учебно-тематический план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7"/>
        <w:gridCol w:w="1057"/>
        <w:gridCol w:w="1191"/>
        <w:gridCol w:w="1210"/>
      </w:tblGrid>
      <w:tr>
        <w:trPr>
          <w:trHeight w:val="2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>№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темы/разде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>Всего час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 xml:space="preserve">Теория, практи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 xml:space="preserve">Контрол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Дроби и проце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Прямая и обратная пропорциональ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Введение в алгебр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Уравн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Координаты и граф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Свойства степени с натуральным пока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Многочле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Разложение многочленов на множите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Частота и вероят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Повторени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Содержание программы учебного курса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Дроби и проценты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равнение рациональных чисел. Арифметические действия с рациональными числами. Степень с натуральным показателем. Проценты. Нахождение процента от величины, величины по ее проценту. Ста</w:t>
        <w:softHyphen/>
        <w:t>тистические характеристики набора данных: среднее арифме</w:t>
        <w:softHyphen/>
        <w:t>тическое, медиана, наибольшее и наименьшее значения, раз</w:t>
        <w:softHyphen/>
        <w:t xml:space="preserve">мах. 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Прямая и обратная пропорциональность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Зависимости между величинами. Представление зависимости между величинами в виде формул. Пропорциональная и обратно пропорциональная зависимости. Пропорция. Решение текстовых задач с помощью пропорций. Пропорциональное деление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Введение в алгебру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Буквенные выражения (вы</w:t>
        <w:softHyphen/>
        <w:t>ражения с переменными). Законы арифметических действий: переместительный, сочетательный, распределительный. Преобразование буквенных выражений на основе свойств арифметических действий. Раскрытие скобок. Приведение подобных слагаемых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Уравнения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Алгебраический способ решения задач. Уравнение с одной переменной. Корень урав</w:t>
        <w:softHyphen/>
        <w:t>нения. Решение уравнений. Решение текстовых задач алгебраическим способом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Координаты и графики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Координатная прямая. Изображение чисел точками коорди</w:t>
        <w:softHyphen/>
        <w:t>натной прямой. Числовые промежутки. Расстояние между точками координатной прямой. Декартовы координаты на плоскости. Графики. Свой</w:t>
        <w:softHyphen/>
        <w:t>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Свойства степени с натуральным показа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войства степени с натуральным показателем. 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Многочлены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Одноч</w:t>
        <w:softHyphen/>
        <w:t>лены и многочлены. Степень многочлена. Сложение, вычита</w:t>
        <w:softHyphen/>
        <w:t>ние, умножение многочленов. Формулы сокращённого умноже</w:t>
        <w:softHyphen/>
        <w:t>ния: квадрат суммы и квадрат разности. Решение текстовых задач алгебраическим способом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Разложение многочленов на множители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ынесение общего множителя за скобки. Разложение многочленов на множители. Формула разности ква</w:t>
        <w:softHyphen/>
        <w:t>дратов. Формулы разности и суммы кубов. Решение текстовых задач алгебраическим способом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Частота и вероятность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Понятие о случай</w:t>
        <w:softHyphen/>
        <w:t>ном опыте и случайном событии. Частота случайного события. Статистический подход к понятию вероятности. Вероятности противоположных событий.</w:t>
      </w:r>
      <w:r>
        <w:rPr>
          <w:rFonts w:cs="Times New Roman" w:ascii="Times New Roman" w:hAnsi="Times New Roman"/>
          <w:bCs/>
          <w:iCs/>
          <w:color w:val="000000"/>
          <w:spacing w:val="-5"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67"/>
        <w:gridCol w:w="768"/>
        <w:gridCol w:w="944"/>
        <w:gridCol w:w="709"/>
        <w:gridCol w:w="2693"/>
        <w:gridCol w:w="2031"/>
        <w:gridCol w:w="1134"/>
        <w:gridCol w:w="6"/>
        <w:gridCol w:w="855"/>
        <w:gridCol w:w="1374"/>
        <w:gridCol w:w="1640"/>
        <w:gridCol w:w="231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стные результаты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предметные результаты обуч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ные результаты обуч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 и проценты (11 ча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равнение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дес.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обь в обыкновенную,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наоборот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9, 11, 1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. Формирование целостного мировоззрения, соответствующего современному уровню развития науки и общественной практики. Умеют ясно, точно, грамотно излагать свои мысли в устной и письменной речи. 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существлять контроль по результату и способу действия на уровне произвольного внимания и вносить необходимые коррективы. Умеют  адекватно оценивать правильность или ошибочность выполнения учебной задачи. Умеют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учиться свободно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ходить от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ятичных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бей к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быкновенным,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все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с дробями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сравнивать дроби,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дес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виваленты или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с. приближения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ык. дробей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помнить правило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ведения числа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степень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учиться решать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на проценты,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еходить от дес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би к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центам и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оборот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олучить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оначальные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ия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ческого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нализа больших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ивов числ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анны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исления с рациональными числам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 действия с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роб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2, 24(2 стр),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одстановк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5(б,г)27(в,г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атуральным показателем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степени,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ание и показатель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епени. </w:t>
            </w:r>
            <w:r>
              <w:rPr>
                <w:rFonts w:cs="Times New Roman" w:ascii="Times New Roman" w:hAnsi="Times New Roman"/>
              </w:rPr>
              <w:t xml:space="preserve">Запись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х величин с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ю степени с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ем 10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(1стл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выражений со степеням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ход от процентов к десятичной дроби и обратн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ход от дес.дроби к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ам, и 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б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роценты. Нахождение процента от числа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роценты. Нахождение числа по его проценту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истические характеристики: среднее арифметическое, мода, раз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ифметическое,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ода и размах 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е статистических характеристик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4,6а,8,1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ая контро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 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и обратная пропорциональности (8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Зависимости и формул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едставление зависимости между величинами с помощью формул. Прямо пропорциональная и обратно пропорциональная  зависимости. Пропорции, решение задач с помощью 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45(б), 147, 119(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Формирование коммуникативной компетентности в общении и сотрудничестве со сверстниками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. Умеют находить в различных источниках информацию, необходимую для решения математических проблем, и представлять ее в понятной форме. Умеют работать с текстом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я о прямой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обратной пропорциональностях величин; Знают понятие  пропорции и умеют использовать пропорции при </w:t>
            </w:r>
            <w:r>
              <w:rPr>
                <w:rFonts w:cs="Times New Roman" w:ascii="Times New Roman" w:hAnsi="Times New Roman"/>
                <w:iCs/>
              </w:rPr>
              <w:t>реш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нии задач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по формулам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50, 148, 13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ая пропорциональност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)№ 164 б 163 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тная пропорциональност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69 б 170в,г 17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порции. Решение задач с помощью пропорц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8 2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б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порциональное деление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ропорциональное деление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71 №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по теме «Прямая и обратная пропорциональности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в алгебру  (8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Буквенная запись свойств действий над числам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ind w:left="82" w:right="7" w:firstLine="120"/>
              <w:rPr/>
            </w:pPr>
            <w:r>
              <w:rPr>
                <w:rFonts w:cs="Times New Roman" w:ascii="Times New Roman" w:hAnsi="Times New Roman"/>
              </w:rPr>
              <w:t>Буквенные выражения. Числовые подстановки в буквенное выражение. Преобразование буквенных выражений: раскрытие скобок, приведение подобны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6;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находить в различных источниках информацию, необходимую для решения математических проблем, и представлять ее в понятной форме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left="72" w:right="14" w:hanging="0"/>
              <w:rPr/>
            </w:pPr>
            <w:r>
              <w:rPr>
                <w:rFonts w:cs="Times New Roman" w:ascii="Times New Roman" w:hAnsi="Times New Roman"/>
              </w:rPr>
              <w:t>Сформировано у учащихся первоначальные представления о языке алгебры, о буквенном исчислении; научить выполнять элементарные базовые преобразования бук</w:t>
              <w:softHyphen/>
              <w:t>венн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еобразования буквенн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суммы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о преобразования произведения. Коэффициент произведени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раскрытия скобок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едение подобных слагаемых. Числовой коэффициент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добных слагаемых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3 по теме «Введение в алгебру»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авнения  (11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 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Алгебраический способ решения задач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я. Корни уравнения. Линейное уравнение. Решение текстовых задач методом составления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огического и критического мышления, культуры речи, способности к умственному экспериме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ачеств мышления, необходимых для адаптации в современном информационном обществе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и понимают  использование математических средств  наглядности(схемы идр.)для иллюстрации, интерпретации, аргументации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ют понятия уравнения и корня уравнения, некоторые свойства уравне</w:t>
              <w:softHyphen/>
              <w:t>ний; умеют решать несложные линейные уравне</w:t>
              <w:softHyphen/>
              <w:t>ния с одной переменной; начать обучение решению текстовых задач алгебра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алгебраическим способом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З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 уравнения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уравнений . Правило переноса слагаемых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 Приведение уравнения к виду ах=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уравнений. Отработка навыков решения уравн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. Составление уравнения по условию задач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движение с помощью уравн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 по теме «Уравнения»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и  графики (14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. Числовые промежутки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промежутки. Расстояние между точками на координатной прямой. Множества точек на координатной плоскости. Графики зависимостей у=х,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у=</w:t>
            </w:r>
            <w:r>
              <w:rPr>
                <w:rFonts w:ascii="Times New Roman" w:hAnsi="Times New Roman"/>
                <w:color w:val="000000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х</w:t>
            </w:r>
            <w:r>
              <w:rPr>
                <w:rFonts w:ascii="Times New Roman" w:hAnsi="Times New Roman"/>
                <w:color w:val="000000"/>
                <w:rtl w:val="true"/>
                <w:lang w:bidi="he-IL"/>
              </w:rPr>
              <w:t>׀</w:t>
            </w:r>
            <w:r>
              <w:rPr>
                <w:rFonts w:ascii="Times New Roman" w:hAnsi="Times New Roman"/>
                <w:color w:val="00000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Графики реальных зависим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/>
              <w:t>Контролируют  процесс и результат математической деятельности.</w:t>
            </w:r>
            <w:r>
              <w:rPr>
                <w:i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Могут на основе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комбинирован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ранее изученных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алгоритмов и способов действ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решать нети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5"/>
                <w:sz w:val="24"/>
                <w:szCs w:val="24"/>
              </w:rPr>
              <w:t>задачи, выполняя продуктивные дей</w:t>
              <w:softHyphen/>
              <w:t>ствия эвристиче</w:t>
              <w:softHyphen/>
              <w:t>ского типа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использовать математические средства наглядности(графики, таблицы, схемы )для иллюстрации, интерпретации, аргументации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ют работать на координатной прямой и на координатной плоскости; познак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48995</wp:posOffset>
                      </wp:positionH>
                      <wp:positionV relativeFrom="paragraph">
                        <wp:posOffset>6371590</wp:posOffset>
                      </wp:positionV>
                      <wp:extent cx="0" cy="441960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85pt,501.7pt" to="-66.85pt,536.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3270</wp:posOffset>
                      </wp:positionH>
                      <wp:positionV relativeFrom="paragraph">
                        <wp:posOffset>6435725</wp:posOffset>
                      </wp:positionV>
                      <wp:extent cx="0" cy="32893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1pt,506.75pt" to="-60.1pt,532.6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57555</wp:posOffset>
                      </wp:positionH>
                      <wp:positionV relativeFrom="paragraph">
                        <wp:posOffset>3147060</wp:posOffset>
                      </wp:positionV>
                      <wp:extent cx="0" cy="667385"/>
                      <wp:effectExtent l="5715" t="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44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65pt,247.8pt" to="-59.65pt,300.3pt" stroked="t" o:allowincell="f" style="position:absolute;mso-position-horizontal-relative:margin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мились с графиками зависимостей</w:t>
            </w:r>
            <w:r>
              <w:rPr>
                <w:rFonts w:cs="Times New Roman" w:ascii="Times New Roman" w:hAnsi="Times New Roman"/>
                <w:color w:val="000000"/>
              </w:rPr>
              <w:t xml:space="preserve"> у=х,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у=</w:t>
            </w:r>
            <w:r>
              <w:rPr>
                <w:rFonts w:ascii="Times New Roman" w:hAnsi="Times New Roman"/>
                <w:color w:val="000000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х</w:t>
            </w:r>
            <w:r>
              <w:rPr>
                <w:rFonts w:ascii="Times New Roman" w:hAnsi="Times New Roman"/>
                <w:color w:val="000000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</w:rPr>
              <w:t>; сформировались первоначальные навыки интерпретации графиков реальных зависим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жество точек на координатной прямо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тояние между точками координатной прямо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5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ждение длины отрезка и координаты его середины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Множество точек на координатной плоскост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жество точек на координатной плоскост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: у=х, у=-х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: у=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зависимости у=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 у=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и  графики (14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е несколько важных графиков. Зачёт по теме «Координаты и графики»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вокруг нас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и  графики"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 № 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йства степени с натуральным  показателем. </w:t>
            </w:r>
          </w:p>
          <w:p>
            <w:pPr>
              <w:pStyle w:val="Normal"/>
              <w:spacing w:lineRule="auto" w:line="240" w:before="0" w:after="0"/>
              <w:ind w:left="113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ножение степеней с натуральным показателем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9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степеней с натуральными показателя</w:t>
              <w:softHyphen/>
              <w:t>ми. Степень степени, произведения и дроби. Решение комбина</w:t>
              <w:softHyphen/>
              <w:t>торных задач, формула пере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-тальный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Могут</w:t>
            </w:r>
            <w:r>
              <w:rPr>
                <w:rStyle w:val="FontStyle125"/>
                <w:i/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привести примеры, подоб</w:t>
              <w:softHyphen/>
              <w:t>рать аргументы, сформулировать выводы,</w:t>
            </w:r>
            <w:r>
              <w:rPr/>
              <w:t xml:space="preserve"> 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могут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осмыслить ошибки и их устранить.</w:t>
            </w:r>
          </w:p>
          <w:p>
            <w:pPr>
              <w:pStyle w:val="Style29"/>
              <w:widowControl/>
              <w:rPr/>
            </w:pP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Умеют вступать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в речевое общение,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участвовать в диалоге;</w:t>
            </w: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5"/>
                <w:sz w:val="24"/>
                <w:szCs w:val="24"/>
              </w:rPr>
              <w:t>по заданному алгоритму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Могут договари</w:t>
              <w:softHyphen/>
              <w:t>ваться и приходить к общему решению совместной деятель</w:t>
              <w:softHyphen/>
              <w:t xml:space="preserve">ности, в том числе в ситуации столкновения интересов, </w:t>
            </w:r>
            <w:r>
              <w:rPr>
                <w:rStyle w:val="FontStyle125"/>
                <w:sz w:val="24"/>
                <w:szCs w:val="24"/>
              </w:rPr>
              <w:t>осуществлять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итоговый и пошаговый контроль по результату</w:t>
            </w:r>
            <w:r>
              <w:rPr>
                <w:rStyle w:val="FontStyle125"/>
              </w:rPr>
              <w:t>,</w:t>
            </w: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строить речевое высказывание в устной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и письменной форме</w:t>
            </w:r>
            <w:r>
              <w:rPr>
                <w:rStyle w:val="FontStyle125"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использовать поиск необходимой ин-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формации для выполнен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учебных заданий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выполнять действия над степенями с натуральными показателями; научились приме</w:t>
              <w:softHyphen/>
              <w:t>нять правило умножения при решении комбинаторных задач.</w:t>
            </w:r>
          </w:p>
        </w:tc>
      </w:tr>
      <w:tr>
        <w:trPr>
          <w:trHeight w:val="7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тепеней с натуральным показателем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тепен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оизведения и дроб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 Правило умножения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кториал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6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теме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тепени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натур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м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 № 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  (1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дночлены и многоч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right="307"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 и многочлены. Сложение, вычитание и умноже</w:t>
              <w:softHyphen/>
              <w:t>ние многочленов. Формулы сокращенного умножения: квадрат суммы и квадрат разности, куб суммы и куб раз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Объясняют изученные положен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на самостоятельно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подобранных конкретных прим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Могут аргументировано отве</w:t>
              <w:softHyphen/>
              <w:t>чать на постав</w:t>
              <w:softHyphen/>
              <w:t>ленные вопросы, осмыслить ошибки и устра</w:t>
              <w:softHyphen/>
              <w:t>нить,</w:t>
            </w:r>
            <w:r>
              <w:rPr>
                <w:rStyle w:val="FontStyle125"/>
                <w:sz w:val="22"/>
                <w:szCs w:val="22"/>
              </w:rPr>
              <w:t xml:space="preserve"> контролировать действие партнера,</w:t>
            </w:r>
            <w:r>
              <w:rPr>
                <w:rStyle w:val="FontStyle125"/>
                <w:sz w:val="24"/>
                <w:szCs w:val="24"/>
              </w:rPr>
              <w:t xml:space="preserve"> учитывать разные мнения и стремиться к координации различных пози</w:t>
              <w:softHyphen/>
              <w:t>ций в сотрудничестве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Умеют различать способ и результат действия, ориентироваться на разнообразие способов решения задач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25"/>
                <w:sz w:val="22"/>
                <w:szCs w:val="22"/>
              </w:rPr>
              <w:t>использовать поиск необходимой информации дл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учебных заданий с использованием учебной литературы.</w:t>
            </w:r>
            <w:r>
              <w:rPr/>
              <w:t xml:space="preserve">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мения выполнять дейст</w:t>
              <w:softHyphen/>
              <w:t>вия с многочленами, применять формулы квадрата суммы и квадрата разности, куба суммы и куба разности для преобразова</w:t>
              <w:softHyphen/>
              <w:t>ния квадрата и куба двучлена в многоч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 Алгебраическая сумма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 столбиком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одночлена на многочлен.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 Правило умножения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  (16 час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2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Умеют прово</w:t>
              <w:softHyphen/>
              <w:t>дить сравни</w:t>
              <w:softHyphen/>
              <w:t>тельный анализ, сопоставлять, рассуждать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вадрата суммы и квадрата разност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ы квадрата суммы и квадрата разност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: «Многочлены»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.№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 уравнений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лее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ных    уравнений по условию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Умеют обосновывать суждения, давать определения,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приводить доказательства,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5"/>
                <w:sz w:val="24"/>
                <w:szCs w:val="24"/>
              </w:rPr>
              <w:t>итоговый и пошаговый контроль по результат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 xml:space="preserve">Умеют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 xml:space="preserve">строить речевое высказывание в устной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и письменной форме,</w:t>
            </w: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владеть</w:t>
            </w:r>
          </w:p>
          <w:p>
            <w:pPr>
              <w:pStyle w:val="Style29"/>
              <w:widowControl/>
              <w:spacing w:lineRule="exact" w:line="235"/>
              <w:ind w:right="38" w:hanging="0"/>
              <w:rPr/>
            </w:pPr>
            <w:r>
              <w:rPr>
                <w:rStyle w:val="FontStyle125"/>
                <w:sz w:val="24"/>
                <w:szCs w:val="24"/>
              </w:rPr>
              <w:t>общим приемом решения за</w:t>
              <w:softHyphen/>
              <w:t>дач.</w:t>
            </w:r>
          </w:p>
          <w:p>
            <w:pPr>
              <w:pStyle w:val="Style29"/>
              <w:widowControl/>
              <w:rPr>
                <w:rStyle w:val="FontStyle1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изобразить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е зада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и решить уравнен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с использованием схем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теме: «Решение задач с помощью уравнений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.№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-42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зложение много  членов на множители.</w:t>
            </w:r>
          </w:p>
          <w:p>
            <w:pPr>
              <w:pStyle w:val="Heading2"/>
              <w:ind w:left="113" w:right="-4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7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Вынесение общего множителя за скобки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 Способ группировки. Формула разности квадратов, формулы суммы кубов и разности кубов. Решение уравнений с помощью разложения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Могут аргументи</w:t>
              <w:softHyphen/>
              <w:t>ровано отвечать на вопросы собеседников;</w:t>
            </w:r>
            <w:r>
              <w:rPr/>
              <w:t xml:space="preserve"> </w:t>
            </w:r>
            <w:r>
              <w:rPr>
                <w:rStyle w:val="FontStyle125"/>
                <w:sz w:val="22"/>
                <w:szCs w:val="22"/>
              </w:rPr>
              <w:t xml:space="preserve"> оформлять решения, выпол</w:t>
              <w:softHyphen/>
              <w:t>нять перенос ранее усвоенных спосо</w:t>
              <w:softHyphen/>
              <w:t>бов действий,  воспроизвести теорию с заданной степенью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свернутости, на основе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комбинирован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ранее изученных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алгоритмов и способов действ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решать нетиповые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задачи, выполняя продуктивные дей</w:t>
              <w:softHyphen/>
              <w:t>ствия эвристиче</w:t>
              <w:softHyphen/>
              <w:t>ского типа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5"/>
                <w:sz w:val="24"/>
                <w:szCs w:val="24"/>
              </w:rPr>
              <w:t>Умеют вносить необходимые коррективы в действие после его завершения на основе его и учета характера сделанных ошибок, догова</w:t>
              <w:softHyphen/>
              <w:t>риваться и приходить к об</w:t>
              <w:softHyphen/>
              <w:t xml:space="preserve">щему решению совместной деяте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высказывание в устной и письменной форм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оиск необходимой ин</w:t>
              <w:softHyphen/>
              <w:t>формации для выполнения</w:t>
            </w:r>
          </w:p>
          <w:p>
            <w:pPr>
              <w:pStyle w:val="Style27"/>
              <w:widowControl/>
              <w:rPr/>
            </w:pPr>
            <w:r>
              <w:rPr/>
              <w:t>учебных заданий с использова</w:t>
              <w:softHyphen/>
              <w:t>нием учебной литературы.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Могут уверенно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действовать в нетиповой, незнакомой ситуации, самостоятельно исправляя допустимые при этом ошибки или неточности.</w:t>
            </w:r>
          </w:p>
          <w:p>
            <w:pPr>
              <w:pStyle w:val="Normal"/>
              <w:spacing w:lineRule="auto" w:line="240" w:before="0" w:after="0"/>
              <w:rPr>
                <w:rStyle w:val="FontStyle125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14" w:hanging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мение выполнять разложе</w:t>
              <w:softHyphen/>
              <w:t>ние на множители с помощью вынесения общего множителя за скобки и способом группировки, а также с применением формул сокращенног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. Сокращение дробей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пособом группировк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пособом группировк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 и её применение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 и её примен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и суммы куб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и суммы кубов и её примен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рименением нескольких способ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рименением нескольких способ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рименением нескольких способов. Упрощение выраж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разложения на множители. С\р «Применение формул сокращенного умножения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разложения на множител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разложения на множител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 по теме: «Разложение многочленов на множители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.№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   и  вероятность. (5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Относительная частота случайного события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58" w:firstLine="3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случайного события. Оценка вероятности случайного события по его частоте. Сложение вероят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Могут уверенно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действовать в нетиповой, незнакомой ситуации, самостоятельно исправляя допустимые при э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5"/>
                <w:sz w:val="24"/>
                <w:szCs w:val="24"/>
              </w:rPr>
              <w:t>ошибки или неточност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Умеют различать спо</w:t>
              <w:softHyphen/>
              <w:t>соб и результат действ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ориентиро</w:t>
              <w:softHyphen/>
              <w:t>ваться на разнообразие спосо</w:t>
              <w:softHyphen/>
              <w:t>бов решения задач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контроли</w:t>
              <w:softHyphen/>
              <w:t>ровать действие партнера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" w:right="65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озможность оценивания ве</w:t>
              <w:softHyphen/>
              <w:t>роятности случайного события по его част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 Случайные исходы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. Прогнозы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ная шкала.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. 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дминистративная  контрольная рабо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ый тест за курс 7 класс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гут решать нетиповы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я продуктив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вристического типа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Умеют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боб</w:t>
              <w:softHyphen/>
              <w:t>щать и систе</w:t>
              <w:softHyphen/>
              <w:t>матизировать знания по ос</w:t>
              <w:softHyphen/>
              <w:t>новным темам курса матема</w:t>
              <w:softHyphen/>
              <w:t>тики 7 класса, решать задачи повышенной слож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тоговое повтор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атематика,7: Арифметика. Алгебра. Анализ данных» учеб. для общеобразовательных учеб.заведен.     Г.В.Дорофеев, С.Б.Суворова, Е.А.Бунимович и д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</w:rPr>
        <w:t>Под ред. Г.В.Дорофеева.- М.: Просвещение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наева С.С., Рослова Л.О. Математика. 7 класс.: Рабочая тетрадь.- М.: Просвещение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рп А.П., Евстафьева Л.П. Математика. 7 класс.: Дидактические материалы.- М.: Просвещение 2014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567" w:right="39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26" w:hanging="0"/>
      <w:outlineLvl w:val="1"/>
    </w:pPr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9:31:00Z</dcterms:created>
  <dc:creator>Бусалаевы</dc:creator>
  <dc:description/>
  <dc:language>en-US</dc:language>
  <cp:lastModifiedBy>XTreme.ws</cp:lastModifiedBy>
  <cp:lastPrinted>2014-11-23T00:36:00Z</cp:lastPrinted>
  <dcterms:modified xsi:type="dcterms:W3CDTF">2019-03-03T19:31:00Z</dcterms:modified>
  <cp:revision>2</cp:revision>
  <dc:subject/>
  <dc:title/>
</cp:coreProperties>
</file>