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«Ягдыгская 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7840</wp:posOffset>
                </wp:positionV>
                <wp:extent cx="573976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/Халибеков Х.И./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Абдуселимов Р.М.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»_________20__г.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»_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05pt;mso-wrap-distance-left:9pt;mso-wrap-distance-right:9pt;mso-wrap-distance-top:0pt;mso-wrap-distance-bottom:0pt;margin-top:39.2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/Халибеков Х.И./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Абдуселимов Р.М../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_________20__г.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»_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 класс (Погорелов 7-9)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  <w:r>
        <w:rPr>
          <w:rFonts w:cs="Times New Roman" w:ascii="Times New Roman" w:hAnsi="Times New Roman"/>
          <w:sz w:val="28"/>
          <w:szCs w:val="28"/>
        </w:rPr>
        <w:t xml:space="preserve"> Курбанов Н,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Ягдыг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Погорелова А.В. Геометрия: Учебник для 7-9 классов средней школы. – М.: Просвещение,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-ных учреждений Российской Федерации на изучение математики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: учебник для 7 – 9 кл. общеобразоват. учреждений/А.В.Погорелов. – 8-е изд. – М: Просвещение, 2013  .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 7 класс. Дидактические материалы./В.А. Гусев, А.И. Медяник, М: Просвещение, 2011.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18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843"/>
        <w:gridCol w:w="2374"/>
      </w:tblGrid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Основные свойства геометрически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422"/>
        <w:gridCol w:w="4709"/>
      </w:tblGrid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ые свойства геометрических фигу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 Отрезок. Измерение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 Уг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что та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езок, луч, угол, какие фигуры называются равными, как сравниваются и измеряются отрезки и углы, что такое граду, градусная мера угла, какой угол называется тупым, прямым, острым, развернутым, что такое середина отрезка и биссектриса угла, какие углы называются смежными и какие вертикальными; формулировать и обосновывать рассу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ми с этими простейшими фигу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Формулировать и доказы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оремы, выражающие свойства вертикальных и смежных углов, свойства и признаки параллельных прямых, о единственности пер</w:t>
              <w:softHyphen/>
              <w:t xml:space="preserve">пендикуляра к прямой, свойстве перпендикуляра и наклонной, свойствах биссектрисы угла и серединного перпендикуляра к отрезку. </w:t>
            </w:r>
            <w:r>
              <w:rPr>
                <w:b/>
                <w:bCs/>
                <w:color w:val="000000"/>
                <w:shd w:fill="FFFFFF" w:val="clear"/>
              </w:rPr>
              <w:t>Решать задач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 построение, доказательство и вычисле</w:t>
              <w:softHyphen/>
              <w:t>ния. Выделять в условии задачи условие и заклю</w:t>
              <w:softHyphen/>
              <w:t>чение. Опираясь на условие задачи, проводить необходимые доказательные рассуждения. Сопостав</w:t>
              <w:softHyphen/>
              <w:t>лять полученный результат с условием задачи.</w:t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/>
        <w:jc w:val="center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9"/>
        <w:gridCol w:w="1415"/>
        <w:gridCol w:w="997"/>
        <w:gridCol w:w="709"/>
        <w:gridCol w:w="1848"/>
        <w:gridCol w:w="2552"/>
        <w:gridCol w:w="2824"/>
        <w:gridCol w:w="1701"/>
        <w:gridCol w:w="170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 - измерител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Основные свойства простейших геометрических фигу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геометрии из практики. Начальные понятия планиметрии. Геометрические фигуры: точка, прямая, плоскость и их обозначения. Определение аксиомы. </w:t>
            </w:r>
            <w:r>
              <w:rPr>
                <w:rFonts w:cs="Times New Roman" w:ascii="Times New Roman" w:hAnsi="Times New Roman"/>
                <w:spacing w:val="-14"/>
              </w:rPr>
              <w:t>Свойства принадлежности точек и прямых на плоскости. Беседа о пользовании учебником. Упражнения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и пря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обозначать точки и прямые на рисунке, применять основные свойства расположения точек и прямых  при решение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ая фигура: отрезок и его обозначения. Задача № 3. Свойство расположения точек на прямой. Определение отрезка. Упражнения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на прямой; определения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отрез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проверка в парах. Тренировочные упраж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по домашнему заданию, основные свойства измерения отрез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мерение отрезков линейкой, различных единиц дли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основного свойства измерения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 по готовым чертежам. Свойство о разбитии плоскости прямой, задача № 18(1)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онима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знать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применять эти знания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у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задача по готовому чертежу. Понятие полупрямой (луча) и формальное определение. Работа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й (луча), дополнительных полу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, обозначать и распознавать на рисунке луч, дополнительные полупрямы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гла, его элементы. Правила построения и измерения углов с помощью транспортира, практическая работа. Основные свойства измерения углов. Виды уг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 обозначение углов, формулировки основных свойств измерения углов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. Дидактические 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откладывания отрезков и углов. Основные свойства откладывания отрезков и уг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основных свойств откладывания отрезков и углов;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ткладывать от данной точки на данной полупрямой отрезок заданной длин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откладывания отрезков и углов, фронтальная работа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откладывания отрезков и углов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вных отрезков и углов, определение треугольника и его элементы. Виды треуг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отрезков, равных углов, равных треугольников; алгоритм построения треугольника, равного данному;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ых треугольников, задачи № 36, 37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треугольников; алгоритм построения треугольника, равного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записи равных треугольников находить пары равных элементов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определение параллельных прямых и их свойство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араллельных прямых, формулировку основного свойства параллельных прямых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и свойства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ксиомы,  теоремы, условия, заключения, доказательства. Теорема 1.1 и ее доказательство. Задача 18(1), 43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в процессе решения задач, полученные ЗУН. подготовиться к контрольной работе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геометрические фигуры, различать их взаимное расположение; изображать геометрические фигуры; выполнять чертежи по условию задачи, решать задачи, опираясь на изученные свойства фигур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1 по теме: «Основные свойства простейших геометрических фигу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межные и вертикальные угл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нятие определения и следствия. Определение смежных углов,  их свойство и следствия из него, задачи по готовым чертежам, задач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межных углов; формулировку и доказательство теоремы о сумме смежных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уг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тупого, острого и прямого угла, фронтальная работа, задача № 2, 6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вертикальных углов, их свойство, факт о пересечении двух прямых и образовавшихся прямых,  индивидуальная работа. Задача № 7, 10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. Доказательство от против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самостоятельная работа, теорема 2.3. Задача № 12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ерпендикулярных прямых, формулировку и доказательство теоремы 2.3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, что если в перечислении двух прямых один из углов прямой, то остальные три угла тоже прямые;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метод доказательства от противного к решению 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биссектрисы угла, задача № 15(1,3), 16(1,3), 21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вычисление величин уг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иссектриса уг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определение биссектрисы угла. Задача № 19,24, 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величин углов, применять полученные теоретические знания при решении комплексных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 по теоретическому материал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2 по теме: «Смежные и вертикальные 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изучить признаки равенства треугольников, сформировать умение доказывать равенство треугольников с опорой на признаки равенства треуголь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 перпендикулярную данной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свойство откладывания отрезков и углов, аксиома существования треугольника, определение равных отрезков, углов и треугольников, первый признак равенства треугольников. Доказательство признака, задачи из сбор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ервого признака равенства треугольника и доказательство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в которых требуется равенство треугольников по первому призна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, 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, практическая работа, формулировка и доказательство второго призна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втор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.</w:t>
            </w:r>
          </w:p>
        </w:tc>
      </w:tr>
      <w:tr>
        <w:trPr>
          <w:trHeight w:val="2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бедренный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пределение равнобедренного и равностороннего треугольников, понятие разностороннего треугольника, периметра треугольника, формулировка и доказательство теоремы об углах при основании равнобедренного треугольни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обедренного и равностороннего треугольников, периметра треугольника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теор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равнобедренного треугольника и его доказательство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 Задачи по готовым чертежам, из сборника и № 20 (1),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задач понятия медианы, биссектрисы и высоты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 материал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Практикум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медианы равнобедрен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формулировка и доказательство теоремы о медиане равнобедренного треугольника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 о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е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опорными конспектами, решение упражнений.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. Практическая рабо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.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, задачи № 29, 30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признака равенства треугольников по трем сторонам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указанный признак при решении задач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Решение задач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ети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именением третьего признак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34,35,36 и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C00000"/>
              </w:rPr>
              <w:t>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дать систематизированные сведения о параллельных прямых; расширить знания о треугольни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№ 13,теорема 4.1- признак параллельности прямых с доказательством. Задачи из сбор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параллельности прям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и определения внутренних накрест лежащих, внутренних односторонних и соответственных углов. Задачи по готовым чертежам, формулировки и доказательства теорем, в которых связываются величины изученных уг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дву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рисунку объяснить какие углы называются внутренними,  накрест лежащими, внутренними односторонними и соответственны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теорема 4.2 и ее доказательство. Задачи по чертеж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4.2 и следствий из нее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задачи из задач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з задачника, аксиома параллельных прямых, признаки параллельности прямых, свойства углов при параллельных прямых с доказательством, формулировки обратных теор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4.4 с доказательством, задачи № 18(1), 22(1), 23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о сумме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.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19(3), 20,21,24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ировку и доказательство следствия из теоремы о сумме  углов треугольник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е углы тре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, определение внешнего угла, задачи по чертежу, теорема о внешнем угле треугольника с доказательством, Аксиома измерения углов, следствие из теоремы о внешнем угле треугольника с доказательств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и следствия о внешнем угле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 Тренировочные упражнения. Фронтальный опрос.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прямоугольного треугольника, гипотенузы  и катетов, устная работа по готовым чертежам, теорема о сумме острых углов прямоугольного треугольника с доказательством, признаки равенства прямоугольных треугольников, задачи по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сторон прямоугольного треугольника, что сумма острых углов равна 90,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и доказательства специальных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№ 43 , как теорема. Задачи № 44,46, 47,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й фронтальный опрос, теорема о существовании и единственности перпендикуляра с доказательством, определение расстояния от точки до пря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от точки д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Сумма углов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, Определение расстояния между параллельными прямыми, задачи из сборника и по готовым чертеж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4 по теме «Сумма углов треуголь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Геометрические постро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пределение окружности и систематизировать теоретический материал, связанный с решением задач на вычисления и доказательств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ладеть геометрическими инструментами и иметь навыки конструктивного подхода к решению зада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</w:rPr>
              <w:t>: пространственное воображ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, определения окружности и ее элементов, задачи по чертежам, задачи № 1, 5(1)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 и ее элемент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диаметре, перпендикулярном хорде и обратная ей с доказательством, определение серединного перпендикуляра к отрезку, задача №6, определение окружности, описанной около треугольника, теорема о центре описанной окружности с доказательством и следствия из не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асательной. Задачи № 8,9, взаимное расположение прямой и окружности,  задача № 13(2), определение внешнего и внутреннего касания окружностей,  задачи № 11,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асательной к окружности, свойство касательной. Иметь представление о внешнем и внутреннем касании окруж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вписанная в треугольни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, взаимное расположение двух окружностей, практическая работа, определение окружности, вписанной в треугольник, формулировка и доказательство теоремы о центре вписанной окружности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вписанной в треугольник, формулировку и доказательство теоремы о центре вписанной окружн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задачи.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задачи на построение. Построение треугольника с заданными сторо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23(1а, 2а), беседа, задача, алгоритм построения треугольника с заданными сторо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такое задачи на построение циркулем и линейкой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треугольника по трем сторо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трем сторон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го данному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 и под диктовку. Алгоритм построения угла, равного дан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двум сторонам и углу между ними, по стороне и двум угл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биссектрисы угла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биссектрисы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отрезка пополам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деления отрезка попо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деление отрезка поп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, фронтальный опрос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перпендикуляра к прямо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перпендикуляра к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перпендикуляр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ерпендикуляр к прямой через точку, лежащую на прямой и точку не лежащую на прям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Метод геометрических мес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40,45.теорема 5.4 теорема 5.3. расстояния между двумя точками, определение окру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то такое геометрическое место точек, какими фигурами являются геометрические места точек, равноудаленных от данной точки и от двух данных 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методом геометрических мест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5 по теме «Геометрические построения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бобщить и систематизировать знания и умения, полученные по геометрии за весь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углы» и «равенство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равнобедренный треуг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– 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– П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актикум – У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- УОС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, оценки и коррекции знаний - УКОК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- И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блемное изложение - П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34:00Z</dcterms:created>
  <dc:creator>П</dc:creator>
  <dc:description/>
  <dc:language>en-US</dc:language>
  <cp:lastModifiedBy>XTreme.ws</cp:lastModifiedBy>
  <cp:lastPrinted>2014-12-01T21:10:00Z</cp:lastPrinted>
  <dcterms:modified xsi:type="dcterms:W3CDTF">2019-03-03T19:34:00Z</dcterms:modified>
  <cp:revision>2</cp:revision>
  <dc:subject/>
  <dc:title/>
</cp:coreProperties>
</file>